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eastAsia="zh-CN"/>
        </w:rPr>
        <w:t>赣州农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  <w:lang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eastAsia="zh-CN"/>
        </w:rPr>
        <w:t>单位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预算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eastAsia="zh-CN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概况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二、机构设置及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年单位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一、《收支预算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二、《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收入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三、《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支出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四、《财政拨款收支总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五、《一般公共预算支出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六、《一般公共预算基本支出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七、《财政拨款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经费支出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八、《政府性基金预算支出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九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《国有资本经营预算支出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《项目绩效目标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第三部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年单位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一、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年单位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二、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经费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第四部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名词解释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一）全面贯彻国家职业教育方针，坚持为社会主义现代化建设服务，以就业为导向，努力培养和造就适应市场需要的有一技之长的专业人才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二）以立德树人为根本任务，加强学生思想道德和职业道德教育，加强新技术教育和技能训练，为学生全面成才、持续发展奠定扎实基础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三）深化教育教学改革，坚持教学和生产相结合、教学和科学技术的推广服务相结合，重视基础知识和专业知识的理实一体化教学模式建设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四）培育特色专业和重点专业，及时调整专业设置，形成适应区域经济发展的专业特色和优势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五）加强校企合作，发挥校企联合办学的整体优势。主动适应企业用人需求，努力提高人才培养质量，使毕业生素质与企业的需求相适应。鼓励教师到企业实践锻炼，聘任优秀技术人才到学校兼课，不断提高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双师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教师队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（六）充分利用职业教育资源，坚持学历教育与职业培训并重，实行灵活的办学模式。多层次、多形式地开展文化、科技、公民道德和职业技术等方面的教育培训，努力为创建学习型社会发挥积极作用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机构设置及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年赣州农业学校内设处室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个，分别为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党政办公室、组织宣传统战部、纪委监督检查室、教务科研处、后勤与资产管理处、计划财务处、学生工作处、社会服务处、产教融合办公室、现代农林系、稀金制造系、汽车机电系、信息工程系、现代服务系、公共基础部、继续教育部、创新创业中心、机关党总支、工会、共青团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编制人数小计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149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人，事业编制人数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149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人。实有人数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20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人，其中：在职人数小计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20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人，事业单位在职人数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20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人。离休人数小计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人，退休人数小计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，遗属人数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年单位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详见附表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年单位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年单位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一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收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年赣州农业学校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收入预算总额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216.87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较上年预算安排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216.87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主要原因是新增加单位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。其中：财政拨款收入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216.87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较上年预算安排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216.87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二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年赣州农业学校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支出预算总额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216.87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较上年预算安排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216.87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主要原因是新增加单位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按支出项目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类别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划分：基本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216.87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较上年预算安排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216.87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，其中：工资福利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176.8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万元、商品和服务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2.5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万元、对个人和家庭的补助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7.5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项目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，较上年预算安排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，其中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商品和服务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按支出功能科目划分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教育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1644.0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万元，较上年预算安排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1644.0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万元；社会保障和就业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277.0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万元，较上年预算安排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277.0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万元；卫生健康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80.4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万元，较上年预算安排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80.4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万元；住房保障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215.37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万元，较上年预算安排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215.37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万元；其他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万元，较上年预算安排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按支出经济分类划分：工资福利支出工资福利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176.8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万元，较上年预算安排增加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176.8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；商品和服务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2.5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万元，较上年预算安排增加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2.5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；对个人和家庭的补助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7.5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万元，较上年预算安排增加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7.5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三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财政拨款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年赣州农业学校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财政拨款支出预算总额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216.87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，较上年预算安排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216.87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主要原因是新成立单位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按支出功能科目划分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教育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1644.0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万元；社会保障和就业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277.0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万元；卫生健康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80.43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万元；住房保障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215.37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按支出项目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类别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划分：基本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216.87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较上年预算安排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216.87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，其中：工资福利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176.8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万元，商品和服务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2.5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万元，对个人和家庭的补助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7.51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项目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，较上年预算安排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，其中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商品和服务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四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政府性基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年赣州农业学校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五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国有资本经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年赣州农业学校没有使用国有资本经营预算拨款安排的支出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eastAsia="zh-CN"/>
        </w:rPr>
        <w:t>六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  <w:lang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机关运行经费等重要事项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本部门非行政参公单位，无机关运行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按照财政部《地方预决算公开操作规程》明确的口径，机关运行费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七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年本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单位政府采购总额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其中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政府采购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货物预算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40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政府采购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工程预算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政府采购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服务预算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eastAsia="楷体_GB2312;楷体" w:cs="楷体_GB2312;楷体" w:ascii="楷体_GB2312;楷体" w:hAnsi="楷体_GB2312;楷体"/>
          <w:b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</w:rPr>
        <w:t>国有资产占有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底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本单位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共有车辆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年单位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预算安排购置车辆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辆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九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赣县中等专业学校挡土墙维修工程、采购、雨棚工程（原赣财教指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[2023]2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号）项目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  <w:t>⑴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项目概述：赣县中等专业学校挡土墙维修工程、采购、雨棚工程（原赣财教指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[2023]2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  <w:t>⑵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立项依据：财政年初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  <w:t>⑶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实施主体：赣州农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  <w:t>⑷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实施方案：改善学校条件，提升校园内环境，采购教学设备，提升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  <w:t>⑸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实施周期：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eastAsia="zh-CN"/>
        </w:rPr>
        <w:t>⑹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本年度预算安排：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24.408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⑺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项目年度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修缮多处工程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工程合格率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98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工程完成时间≤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培养学生人数≥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经费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年赣州农业学校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"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三公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"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财政拨款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安排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因公出国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境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费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比上年增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，主要原因是：与上年安排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公务接待费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比上年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，主要原因是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合并单位，增加公务接待支出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公务用车运行维护费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比上年增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，主要原因是：与上年安排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公务用车购置费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比上年增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万元，主要原因是：与上年安排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收入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一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财政拨款：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二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其他收入：指除财政拨款、事业收入、事业单位经营收入等以外的各项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三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上年结转和结余：填列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全部结转和结余的资金数，包括当年结转结余资金和历年滚存结转结余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支出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一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一般公共服务支出：反映政府提供一般公共服务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二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教育支出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反映政府教育事务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三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社会保障和就业支出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反映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政府为了保障公民在社会生活中的基本权益，促进就业以及应对各种与就业相关的问题而安排的资金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四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卫生健康支出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反映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政府为了保障人民群众的健康权益，推动卫生健康事业发展而安排的资金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五）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住房保障支出：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反映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政府为解决居民住房问题、改善居民居住条件而安排的资金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、相关专业名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一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机关运行费：指用一般公共预算财政拨款安排的为保障行政单位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含参照公务员法管理的事业单位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运行用于购买货物和服务的各项资金，包括办公费、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二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)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三公”经费：指用财政拨款安排的因公出国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境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费、公务用车购置及运行维护费和公务接待费。其中，因公出国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境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费反映单位公务出国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境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的国际旅费、国外城市间交通费、住宿费、伙食费、培训费、公杂费等支出；公务用车购置及运行维护费反映单位公务用车车辆购置支出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含车辆购置税、牌照费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，按规定保留的公务用车燃料费、维修费、过桥过路费、保险费、安全奖励费 用等支出；公务接待费反映单位按规定开支的各类公务接待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含外宾接待</w:t>
      </w: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支出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Rowtreelevel4">
    <w:name w:val="row_tree_level_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33:00Z</dcterms:created>
  <dc:creator>起风了</dc:creator>
  <dc:description/>
  <dc:language>en-US</dc:language>
  <cp:lastModifiedBy>起风了</cp:lastModifiedBy>
  <dcterms:modified xsi:type="dcterms:W3CDTF">2025-02-12T03:27:58Z</dcterms:modified>
  <cp:revision>1</cp:revision>
  <dc:subject/>
  <dc:title>关于预算公开的填报口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7C615FB954654B2FC4BCA0D1DD279_13</vt:lpwstr>
  </property>
  <property fmtid="{D5CDD505-2E9C-101B-9397-08002B2CF9AE}" pid="3" name="KSOProductBuildVer">
    <vt:lpwstr>2052-11.1.0.15319</vt:lpwstr>
  </property>
  <property fmtid="{D5CDD505-2E9C-101B-9397-08002B2CF9AE}" pid="4" name="KSOTemplateDocerSaveRecord">
    <vt:lpwstr>eyJoZGlkIjoiZjUxOGFhMjc2MGZiNmUzZWU1YjE1NGU3Y2YxNzFhOTQiLCJ1c2VySWQiOiI0NTIwMTMxM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